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Тема недели «Космо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400"/>
        <w:gridCol w:w="2520"/>
        <w:gridCol w:w="2618"/>
      </w:tblGrid>
      <w:tr>
        <w:trPr>
          <w:trHeight w:val="3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/подгруппов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. 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 детей. Создать бодрое,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детьми тему недели и наметить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детьми 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цветами на глобусе и их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дежурных по ст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., А.Г., игры с пальчиками для развития мелкой моторики, зрительная, дыхательная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Выше ноги от земли»- развивать двигательную активность, зрительное внимание. Игры детей с вынос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 (инд. раб.) Метание в горизонтальную цель Миша К., Люба Ш., Сережа Н.- развивать ловкость,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 подмести дорожки на участке - воспитывать трудолюб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общение: «Кто обитает на планете Земля?»- учить высказывать мысли вслух, рассуждать, искать взаимосвязь между происходя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«Космический корабль» - развивать координацию движений, выполнение движений со словам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Физическая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: Сказка «Руче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скрытый смысл сказки, формировать представления о появлении ручейка, закрепить признаки «Вес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: Рассматривания фотографий, иллюстраций, энциклопедий по теме «Космос»- во время обсуждения учить делиться своими впечат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строительный матери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троить ракету по схематическому изображению, развивать конструкторские способности у детей, закрепить название строительного материала, воспитывать самостоятельность, целеустрем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олнечная система» - дать понятия о солнечной системе, закрепить название пла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 Раскрашивание картинок в книжках-раскрасках на тему «Космос»- закрепить умение закрашивать в одном направлении и не выходить за грани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 на тему «Космос»-развивать мелкую моторику, закрепить навыки держать карандаш, СС Арсением, Назаром, На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целое»-развивать зрительное восприятие, с Любой, Саввой, Пол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ллюстрации, энциклопедии, художественную и познавательную литературу по теме. Пополнить центр науки природным, бросовым материалом, схемы- изготовления космического корабля, атрибуты для с/р. игры. Книжки- раскраски по теме, цветную бумагу, картон, пластилин.  Д/и. «На что похоже», «Солнечная система». Схемы с последующим развитием сюжета для составления рассказ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4.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 детей. Создать бодрое, хорошее настроение. Беседа по вопросам: «Кто такие космонавты? Чем они занимаются? Во что одеваются космонавты, когда летят в космос? На чем летят космонавты в космос?»- развивать у детей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дежурных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., А.Г., игры с пальчиками для развития мелкой моторики, зрительная, дыхательная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Охотник и зайцы»- учить метать мяч в подвижную цель. П/и «Солнце и планеты»- развивать физические качества детей. Игры детей с выносным материалом. Рисование палочками на песке ракет - развивать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 (инд. раб.) «Забей мяч в ворота»-развивать глазомер, ловкость. (Егор, Люба, Наза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Сбор мусора на участке- воспитывать трудолю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 Подъем детей, динамическая гимнастика, закаливание. Прививать детям к. г. н. (опрятность внешнего ви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Солнце и планеты»- развивать у детей физические качества. Игры детей с выносным материалом, рисование мелками на асфаль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: Убрать игрушки на веранду, подмести крыльцо – воспитывать аккуратность, бережливость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: Рассказ воспитателя об истории Дня космонавтики, о первом космонавте – расширять знания об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экипировки космонавтов,  космических кора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Ждут нас быстрые ракеты»- удовлетворение в двигательной активности, развивать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ечи: Составление описательного рассказа по картине «Космический полет»- учить детей составлять повествовательный рассказ по картине, используя схему последовательного развития сюжета, развивать монологическую речь, пополнять словарный запас, закрепить умение подбирать слова на заданный звук, воспитывать активность,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Летит ракета»- побуждать детей передавать в рисунке картину космического пейзажа, используя впечатления полученные при рассматривания репродукций, чтения литературы о космосе. Формировать умение получать четкий контур рисуемых объектов. Развивать мелкую моторику рук. Воспитывать стремление к познанию окружающего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: разучивание стихотворения В. Степанова «Юрий Гагарин»- беседа по содержанию, развивать выразительность чтения, механическую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Д/и «Наш космический корабль совершил посадку на неизвестной планете, потому, что…»- развивать фантазию, воображение,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Ждут нас быстрые ракеты»- развивать ловкость, быстроту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Игра «Разложи планеты солнечной системы» -закрепить знания детей, с Полиной, Настей, Ег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положи ракеты» (использовать блоки Дьенеша, по 2-3 свойствам)- развивать внимание, логическое мышление, с Мишей, Викой К., Сон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. 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 Прием, осмотр детей. Создать бодрое, хорошее настроение. Беседа на тему «Первооткрыватели космоса»- развивать познавательный интерес, рассмотреть портреты первых космонавтов, познакомить с первой женщиной космонавтом В. Терешк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дежурных по ст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, Г., А.,Г., игры с пальчиками для развития мелкой моторики рук, зрительная, дыхательная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Караси и щука»- упражнять детей в приседании по сигналу. П/и «Горелки»- развивать скоростные качества. С/р. игра «Космонавты»- учить детей придумывать сюжет игры и организовывать игру, воспитывать дружелюбие. Игры детей с вынос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 (инд. раб.) П/и «Пройди не упади»- упражнять в равновесии (Катя, Лиза, Вика Е,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сбор сухих листьев под кустами- воспитывать трудолюб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 подъем детей, динамическая гимнастика, закаливание. Прививать детям к.г.н. (во время приема пищ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Выше ноги от земли»- развивать быстроту движений, ориентировку в пространстве. Игры детей с выносным материалом, рисование мелками на асфаль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: Навести порядок на веранде – воспитывать аккуратность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: проблемная ситуация «Кто может быть космонавтом?»- учить детей рассужд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с детьми ребусов на тему «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Повторить с детьми стихотворение В. Степанова «Юрий Гагарин»- развивать выразительность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Д/и «Придумай слова» (составление кроссворда)- учить детей составлять кроссворды. П/и «Солнце и планеты»- удовлетворение в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МП «Ломанная, многоугольники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Познакомить детей с понятием ломанная, многоугольник. Развивать математические способности, закрепить обратный счет в пределах десяти. Воспитывать самостоятельность,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Рассказ А. Леонова «Шаги над планетой»- учить детей внимательно слушать произведение, отвечать на вопросы полным предложением, воспитывать усидчив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Летательные аппар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учить детей в лепке передавать строение летательного аппарата, закрепить умение соединять детали с помощью приглаживания, развивать творческие способности, воспитывать трудолюбие, начатое дело доводить до ко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Д/и «Укрась слово»- развивать фонематический слух, развивать з.к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Полет в космос»- расширять представление о профессии «летчики – космонавты», развивать навыки общения со взрослыми и детьми, воспитывать доброжел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Навести порядок в группе после игр- воспитывать аккуратность, бережлив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 рисование «Ракета»- закрепить навыки рисования с Сережей, Арс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РЭ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шины в гараж»- соотношение количества с цифрой с Настей, Лизой, А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. 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 Прием, осмотр детей. Создать бодрое, хорошее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: «Что такое космос, космическое пространство? Как выглядит космос? Есть ли в космосе воздух?»- объяснить детям, что такое космос, космическое пространство, значение космически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дежурных по ст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,Г., А.,Г., игры с пальчиками для развития мелкой моторики рук, дыхательная, зрительная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 Подъем детей, динамическая гимнастика, закаливание. Прививать детям к.г.н.- опрятность внешнего в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Караси и щука»- закрепить правила игры. Игры детей с выносным материалом. С/р. игра «Космонавты»- продолжать развивать сюжет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Сбор мусора на участке –воспитывать трудолюб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общение: «Кто летал на самолете? Какие были у вас ощущения?»- учить детей высказывать свои мысли вслух, вести бесе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Посчитай планеты»- учить согласовывать окончания существительного с числительным. П/и «Солнце и планеты»- удовлетворение в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 «Этот загадочный космос»- сформировать у детей понятие «космос», Вселенная, закрепить знания о том, что дети живут на планете «земля», но есть и другие планеты. Развивать познавательный интерес, пополнять словарный запас. Воспитывать самостоятельность,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Художественное творчество 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готовление космических кораблей из бросового материала – способствовать развитию инициативы и самосто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/р. игра «Полет на луну»- помочь детям развить сюжет, отобрать атрибуты для игры, развивать креативное воображение, воспитывать самостоя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Н. Носова «Незнайка на луне»- развивать умение слушать внимательно произведение, рассматривание иллюстр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Лего – конструирование «Ракета»-развивать мышление, мелкую моторику с Сережей, любой, На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– «Вырежи и наклей»- закрепить навыки владения кисточкой  и ножницами с Аней, Лизой, Миш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. 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 Прием, осмотр детей. Создать бодрое, хорошее настроение. Беседа: «Космос. Солнечная система»- формировать у детей элементарное представление о строении солнечной системы; развивать умение наблюдать, анализировать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дежурных по ст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,Г., А.,Г., игры с пальчиками для развития мелкой моторики рук, дыхательная, зрительная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в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Караси и щука»- упражнять детей в приседании по сигналу. П/и «Горелки»- развивать скоростные качества. С/р. игра «Космонавты»- учить детей придумывать сюжет игры и организовывать игру, воспитывать дружелюбие. Игры детей с вынос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 (инд. раб.) П/и «Пройди не упади»- упражнять в равновесии (Катя, Лиза, Вика Е,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сбор сухих листьев под кустами- воспитывать трудолю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  подъем детей, динамическая гимнастика, закаливание. Прививать детям к.г.н. (во время приема пищ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П/и «Выше ноги от земли»- развивать быстроту движений, ориентировку в пространстве. Игры детей с выносным материалом, рисование мелками на асфаль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Навести порядок на веранде – воспитывать аккурат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  Составление творческих сказок «Мое космическое путешествие»- развивать у детей творческие способности, связ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«Обведи ракету и раскрась»- закрепить навыки работать с трафаре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: «Почему в космосе летают на ракете?»- уточнить представления детей о принципе работы реактивного двигателя, о значении воздуха для полета самол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: «Ждут нас быстрые ракеты»- выполнение движений под слова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: «Звук вначале слова»- учить детей подбирать слова на заданный звук вначале слова, закрепить умение составлять предложения, опираясь на схему и составлять схемы предложения.  Воспитывать активность,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: Физическая культура 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: «Путешествие в космос»- развивать творческое воображение, фантаз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 Рассказывание детьми стихов о космосе- развивать выразительность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спортивное развлечение: «Навстречу звездам»- доставить детям радость, закрепить полученные 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Д/и «Разложи планеты по порядку»- закрепить знания с Дашей, Мишей, Сав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 Д/и «Наоборот»- закрепить навыки подбирать антонимы с Настей, Любой, Арсение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3:00Z</dcterms:created>
  <dc:creator>роман</dc:creator>
  <dc:description/>
  <cp:keywords/>
  <dc:language>en-US</dc:language>
  <cp:lastModifiedBy>Admin</cp:lastModifiedBy>
  <dcterms:modified xsi:type="dcterms:W3CDTF">2016-08-16T07:03:00Z</dcterms:modified>
  <cp:revision>9</cp:revision>
  <dc:subject/>
  <dc:title>Тема недели Космос</dc:title>
</cp:coreProperties>
</file>